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zur Anzeige über Arbeitsausfall der Fa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Nur ausfüllen, wenn kein Betriebsrat vorhanden ist!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rklä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e nachfolgend aufgeführten Arbeitnehmer wurden über die Einführung von Kurzarbeit informiert und sind damit einverstanden. Den Arbeitnehmern ist bekannt, dass mit einem Arbeitsausfall zwingend auch ein Entgeltausfall verbunden sein mu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lende Unterschriften werden nachge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</w:t>
        <w:tab/>
        <w:tab/>
      </w:r>
      <w:r>
        <w:rPr>
          <w:sz w:val="16"/>
        </w:rPr>
        <w:t>(Firmenstempel – Unterschrift)</w:t>
      </w:r>
      <w:r>
        <w:rPr/>
        <w:tab/>
        <w:tab/>
        <w:tab/>
        <w:tab/>
        <w:tab/>
        <w:tab/>
      </w:r>
      <w:r>
        <w:rPr>
          <w:sz w:val="16"/>
        </w:rPr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 von Kurzarbeit betroffen sind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(in Druckbuchstabe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Die Liste ggf. auf der Rückseite fortsetz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A KS – Kug 745</w:t>
      </w:r>
    </w:p>
    <w:p>
      <w:pPr>
        <w:pStyle w:val="Normal"/>
        <w:rPr>
          <w:sz w:val="16"/>
        </w:rPr>
      </w:pPr>
      <w:r>
        <w:rPr>
          <w:sz w:val="16"/>
        </w:rPr>
        <w:t>5.09</w:t>
      </w:r>
    </w:p>
    <w:sectPr>
      <w:type w:val="nextPage"/>
      <w:pgSz w:w="11906" w:h="16838"/>
      <w:pgMar w:left="1418" w:right="1418" w:gutter="0" w:header="0" w:top="124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berAbsatz">
    <w:name w:val="Halber Absatz"/>
    <w:basedOn w:val="Normal"/>
    <w:qFormat/>
    <w:pPr>
      <w:spacing w:lineRule="exact" w:line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2:00Z</dcterms:created>
  <dc:creator>KrugP001</dc:creator>
  <dc:description/>
  <cp:keywords/>
  <dc:language>en-US</dc:language>
  <cp:lastModifiedBy>KrugP001</cp:lastModifiedBy>
  <cp:lastPrinted>2009-05-06T14:44:00Z</cp:lastPrinted>
  <dcterms:modified xsi:type="dcterms:W3CDTF">2009-05-06T12:53:00Z</dcterms:modified>
  <cp:revision>1</cp:revision>
  <dc:subject/>
  <dc:title>Anlage zur Anzeige über Arbeitsausfall der 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\\N2030435\Ablagen\Z435-KUG\Tausch\KugVordrucke\Kug 745 Anlage zur Anzeige über Arbeitsausfall der Fa.dot</vt:lpwstr>
  </property>
</Properties>
</file>