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stellungsboge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ur Rechtsform und den Inhaberverhältnissen Ihres Betrieb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wie Beschäftigungsverhältnisse zwischen Angehöri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 handelt sich um eine: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564"/>
        <w:gridCol w:w="1800"/>
        <w:gridCol w:w="1320"/>
        <w:gridCol w:w="1842"/>
      </w:tblGrid>
      <w:tr>
        <w:trPr>
          <w:trHeight w:val="5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02504078"/>
            <w:bookmarkStart w:id="1" w:name="__Fieldmark__0_8025040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zelfirma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Name des Betriebsinhabers: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02504078"/>
            <w:bookmarkStart w:id="3" w:name="__Fieldmark__1_8025040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GmbH</w:t>
            </w:r>
          </w:p>
        </w:tc>
        <w:tc>
          <w:tcPr>
            <w:tcW w:w="19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2504078"/>
            <w:bookmarkStart w:id="5" w:name="__Fieldmark__2_8025040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bR         </w:t>
            </w:r>
          </w:p>
        </w:tc>
        <w:tc>
          <w:tcPr>
            <w:tcW w:w="236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02504078"/>
            <w:bookmarkStart w:id="7" w:name="__Fieldmark__3_802504078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GmbH &amp; Co. KG </w:t>
            </w:r>
            <w:r>
              <w:rPr>
                <w:b/>
                <w:bCs/>
                <w:sz w:val="28"/>
                <w:szCs w:val="28"/>
                <w:lang w:val="en-GB"/>
              </w:rPr>
              <w:t>*</w:t>
            </w:r>
          </w:p>
        </w:tc>
        <w:tc>
          <w:tcPr>
            <w:tcW w:w="13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02504078"/>
            <w:bookmarkStart w:id="9" w:name="__Fieldmark__4_80250407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G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Geschäftsführer </w:t>
              <w:tab/>
              <w:t xml:space="preserve">Name(n):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Gesellschafter</w:t>
              <w:tab/>
              <w:t>Name(n) u. Anteil(e) in % oder EUR:</w:t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Komplementär: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02504078"/>
            <w:bookmarkStart w:id="11" w:name="__Fieldmark__5_80250407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dere Rechtsform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Beschäftigung von Familienangehörigen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aben zur Person des mitarbeitenden Angehörig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720"/>
        <w:gridCol w:w="2340"/>
        <w:gridCol w:w="1618"/>
      </w:tblGrid>
      <w:tr>
        <w:trPr>
          <w:trHeight w:val="567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der Bindung zum Arbeitgeb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02504078"/>
            <w:bookmarkStart w:id="13" w:name="__Fieldmark__6_80250407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hegatte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802504078"/>
            <w:bookmarkStart w:id="15" w:name="__Fieldmark__7_80250407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benspartner</w:t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802504078"/>
            <w:bookmarkStart w:id="17" w:name="__Fieldmark__8_80250407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02504078"/>
            <w:bookmarkStart w:id="19" w:name="__Fieldmark__9_80250407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gestellter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802504078"/>
            <w:bookmarkStart w:id="21" w:name="__Fieldmark__10_80250407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kömml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/ VORNA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 der Tätigkeit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802504078"/>
            <w:bookmarkStart w:id="23" w:name="__Fieldmark__11_80250407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802504078"/>
            <w:bookmarkStart w:id="25" w:name="__Fieldmark__12_80250407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gestellter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802504078"/>
            <w:bookmarkStart w:id="27" w:name="__Fieldmark__13_80250407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kömml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/ VORNA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 der Tätigkeit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802504078"/>
            <w:bookmarkStart w:id="29" w:name="__Fieldmark__14_80250407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802504078"/>
            <w:bookmarkStart w:id="31" w:name="__Fieldmark__15_80250407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gestellter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802504078"/>
            <w:bookmarkStart w:id="33" w:name="__Fieldmark__16_80250407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t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802504078"/>
            <w:bookmarkStart w:id="35" w:name="__Fieldmark__17_80250407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t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/ VORNA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 der Tätigkeit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802504078"/>
            <w:bookmarkStart w:id="37" w:name="__Fieldmark__18_80250407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rbeit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802504078"/>
            <w:bookmarkStart w:id="39" w:name="__Fieldmark__19_80250407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gestellter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 / VORNA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 der Tätigkeit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4" w:hRule="atLeast"/>
        </w:trPr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RMENSTEMPEL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b/>
          <w:b/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b/>
          <w:sz w:val="12"/>
          <w:szCs w:val="12"/>
        </w:rPr>
        <w:t>DATUM / UNTERSCHRIFT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AA KS – Kug 746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/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11.2008</w:t>
        <w:tab/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1:00Z</dcterms:created>
  <dc:creator>KrugP001</dc:creator>
  <dc:description/>
  <cp:keywords/>
  <dc:language>en-US</dc:language>
  <cp:lastModifiedBy>KrugP001</cp:lastModifiedBy>
  <cp:lastPrinted>2008-11-11T09:32:00Z</cp:lastPrinted>
  <dcterms:modified xsi:type="dcterms:W3CDTF">2011-01-05T07:41:00Z</dcterms:modified>
  <cp:revision>3</cp:revision>
  <dc:subject/>
  <dc:title>Feststell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